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 xml:space="preserve">4----2---1---2 </w:t>
      </w:r>
      <w:r>
        <w:rPr>
          <w:sz w:val="16"/>
          <w:szCs w:val="16"/>
        </w:rPr>
        <w:t>(</w:t>
      </w:r>
      <w:r>
        <w:rPr>
          <w:sz w:val="16"/>
          <w:szCs w:val="16"/>
        </w:rPr>
        <w:t>修正版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經本人鑒定，隨附的ｘｘｘｘｘｘｘｘ（文件名稱）無可疑之處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原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ｘｘｘｘ年ｘｘ月ｘｘ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2:00Z</dcterms:created>
  <dc:creator>香港瑞丰</dc:creator>
  <dc:description/>
  <dc:language>en-US</dc:language>
  <cp:lastModifiedBy>香港瑞丰</cp:lastModifiedBy>
  <dcterms:modified xsi:type="dcterms:W3CDTF">2006-05-25T14:42:00Z</dcterms:modified>
  <cp:revision>2</cp:revision>
  <dc:subject/>
  <dc:title>適用格式1---1---2</dc:title>
</cp:coreProperties>
</file>